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Table 20</w:t>
      </w:r>
      <w:r>
        <w:rPr/>
        <w:t>. Measurements (in mm) of Third Anterior Phalanges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134"/>
        <w:gridCol w:w="992"/>
        <w:gridCol w:w="1134"/>
        <w:gridCol w:w="1276"/>
        <w:gridCol w:w="141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Anterior 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Greatest antero-posterior diam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H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Greatest bread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Articular bread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Articular antero-posterior diam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Distal "circumference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0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4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7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170]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6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10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210]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4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9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5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200]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115, ant.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4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141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5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2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4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5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6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2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130]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3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4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4, ant.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150]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917jj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1861, ant.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able 21. </w:t>
      </w:r>
      <w:r>
        <w:rPr/>
        <w:t>Measurements (in mm) of Third Posterior Phalanges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134"/>
        <w:gridCol w:w="992"/>
        <w:gridCol w:w="1134"/>
        <w:gridCol w:w="1276"/>
        <w:gridCol w:w="141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Anterior 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Greatest antero-posterior diam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H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Greatest bread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Articular bread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Articular antero-posterior diam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Distal "circumference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0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6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40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150]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1078, post.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44.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9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1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110]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4-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5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&gt;1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141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2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3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5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5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143]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917jj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j=juvenile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3:00Z</dcterms:created>
  <dc:creator>Vera Eisenmann</dc:creator>
  <dc:description/>
  <cp:keywords/>
  <dc:language>en-US</dc:language>
  <cp:lastModifiedBy>Vera Eisenmann</cp:lastModifiedBy>
  <dcterms:modified xsi:type="dcterms:W3CDTF">2017-03-01T15:24:00Z</dcterms:modified>
  <cp:revision>12</cp:revision>
  <dc:subject/>
  <dc:title>Measurements (in mm) of Second Anterior Phalanges</dc:title>
</cp:coreProperties>
</file>